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ate Starter</w:t>
      </w:r>
    </w:p>
    <w:p>
      <w:pPr>
        <w:pStyle w:val="NoSpacing"/>
        <w:rPr/>
      </w:pPr>
      <w:r>
        <w:rPr>
          <w:rFonts w:cs="Arial" w:ascii="Arial" w:hAnsi="Arial"/>
        </w:rPr>
        <w:t>32 Count 4 Wall intermediate line dance by Larry Hayden</w:t>
      </w:r>
    </w:p>
    <w:p>
      <w:pPr>
        <w:pStyle w:val="NoSpacing"/>
        <w:rPr/>
      </w:pPr>
      <w:r>
        <w:rPr>
          <w:rFonts w:cs="Arial" w:ascii="Arial" w:hAnsi="Arial"/>
        </w:rPr>
        <w:t>Music : Real Late Starter by Nerina Pallot – available on iTun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tart on the word ‘late’ – approx 1 second into song...’ i woke up </w:t>
      </w:r>
      <w:r>
        <w:rPr>
          <w:rFonts w:cs="Arial" w:ascii="Arial" w:hAnsi="Arial"/>
          <w:b/>
          <w:i/>
          <w:u w:val="single"/>
        </w:rPr>
        <w:t>late</w:t>
      </w:r>
      <w:r>
        <w:rPr>
          <w:rFonts w:cs="Arial" w:ascii="Arial" w:hAnsi="Arial"/>
        </w:rPr>
        <w:t xml:space="preserve"> today’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</w:rPr>
        <w:t>Kick and side rock x 2, Right sailor, Left sailor cro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&amp;2&amp;</w:t>
        <w:tab/>
        <w:t xml:space="preserve">Kick right forward, step right next to left, rock onto left to left side, recover weight onto right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&amp;4&amp;</w:t>
        <w:tab/>
        <w:t>Kick left forward, step left next to right, rock onto right to right side, recover weight onto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Right sail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Left sailor cro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Restart from the beginning from here on walls 4 and 8 – basically on restart walls dance the above section twice!!!</w:t>
      </w:r>
    </w:p>
    <w:p>
      <w:pPr>
        <w:pStyle w:val="NoSpacing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</w:rPr>
        <w:t>Mamberey ½ turn, Rock and cross, Rock and weave</w:t>
      </w:r>
    </w:p>
    <w:p>
      <w:pPr>
        <w:pStyle w:val="NoSpacing"/>
        <w:ind w:left="720" w:hanging="720"/>
        <w:rPr>
          <w:rFonts w:ascii="Arial" w:hAnsi="Arial" w:cs="Arial"/>
          <w:color w:val="548DD4"/>
        </w:rPr>
      </w:pPr>
      <w:r>
        <w:rPr>
          <w:rFonts w:cs="Arial" w:ascii="Arial" w:hAnsi="Arial"/>
        </w:rPr>
        <w:t>1&amp;2</w:t>
        <w:tab/>
        <w:t>Rock right to right side, recover onto left preparing for turn, turning ½ turn right step right next to left (</w:t>
      </w:r>
      <w:r>
        <w:rPr>
          <w:rFonts w:cs="Arial" w:ascii="Arial" w:hAnsi="Arial"/>
          <w:color w:val="548DD4"/>
        </w:rPr>
        <w:t>it’s a cross between a monterey and a mambo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Rock left to left side, recover onto right, cross left over r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&amp;6&amp;</w:t>
        <w:tab/>
        <w:t>Rock right to right side, recover onto left, cross right over left, step left to left sid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Cross right behind left, step left to left side, cross rock right over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cuff hitch stomp, Sailor wrong way turn, Shuffle, Look turn</w:t>
      </w:r>
    </w:p>
    <w:p>
      <w:pPr>
        <w:pStyle w:val="NoSpacing"/>
        <w:rPr/>
      </w:pPr>
      <w:r>
        <w:rPr>
          <w:rFonts w:cs="Arial" w:ascii="Arial" w:hAnsi="Arial"/>
        </w:rPr>
        <w:t>1&amp;2</w:t>
        <w:tab/>
        <w:t xml:space="preserve">Scuff left, hitch left knee up, stomp left next to right </w:t>
      </w:r>
      <w:r>
        <w:rPr>
          <w:rFonts w:cs="Arial" w:ascii="Arial" w:hAnsi="Arial"/>
          <w:b/>
          <w:i/>
        </w:rPr>
        <w:t>(without weight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Cross left behind right, turning ¼ turn right step forward on right, step forward on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huffle forward right, left, right</w:t>
      </w:r>
    </w:p>
    <w:p>
      <w:pPr>
        <w:pStyle w:val="NoSpacing"/>
        <w:rPr/>
      </w:pPr>
      <w:r>
        <w:rPr>
          <w:rFonts w:cs="Arial" w:ascii="Arial" w:hAnsi="Arial"/>
        </w:rPr>
        <w:t>7,8</w:t>
        <w:tab/>
        <w:t>Turn ½ pivot left, leaving feet in place turn ½ turn (pivot) to r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</w:rPr>
        <w:t>Mambo ½ turn, Skate, Rock and cross x 2 right then left</w:t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 xml:space="preserve">Rock forward on left, recover onto right preparing for ½ turn left, turn ½ turn left stepping forward on left </w:t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Skate forward right,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Right rock, recover, cro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Left rock, recover, cro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ag – at end of wall 3 &amp; 6 (restarts count as a wall) 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umba box</w:t>
      </w:r>
    </w:p>
    <w:p>
      <w:pPr>
        <w:pStyle w:val="NoSpacing"/>
        <w:rPr/>
      </w:pPr>
      <w:r>
        <w:rPr>
          <w:rFonts w:cs="Arial" w:ascii="Arial" w:hAnsi="Arial"/>
        </w:rPr>
        <w:t>1&amp;2</w:t>
        <w:tab/>
        <w:t>Step right to right side, step left next to right, step back on r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left to left side, step right next to left, step forward on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  <w:t>Sequence:</w:t>
      </w:r>
    </w:p>
    <w:p>
      <w:pPr>
        <w:pStyle w:val="NoSpacing"/>
        <w:rPr/>
      </w:pPr>
      <w:r>
        <w:rPr>
          <w:rFonts w:cs="Arial" w:ascii="Arial" w:hAnsi="Arial"/>
        </w:rPr>
        <w:t>32, 32, 32, Tag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8 counts then restart, 32, 32, Tag, 32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8 counts then restart, 32, 32, dance through to end... 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3:00Z</dcterms:created>
  <dc:creator>Larry Hayden</dc:creator>
  <dc:description/>
  <cp:keywords/>
  <dc:language>en-US</dc:language>
  <cp:lastModifiedBy>Patricia Brown</cp:lastModifiedBy>
  <cp:lastPrinted>2009-09-29T22:57:00Z</cp:lastPrinted>
  <dcterms:modified xsi:type="dcterms:W3CDTF">2009-12-06T02:11:00Z</dcterms:modified>
  <cp:revision>3</cp:revision>
  <dc:subject/>
  <dc:title>Late Starter</dc:title>
</cp:coreProperties>
</file>